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æîíîê Â³êòîð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7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ìàò Îëåêñàíäð ªâãåí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8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9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åíêî Ìàðèíà Òàðàñ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3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3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³ääóáíà Íàòàë³ÿ Â³òàë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